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620"/>
        <w:gridCol w:w="964"/>
        <w:gridCol w:w="116"/>
        <w:gridCol w:w="900"/>
        <w:gridCol w:w="540"/>
        <w:gridCol w:w="1260"/>
        <w:gridCol w:w="1080"/>
        <w:gridCol w:w="75"/>
        <w:gridCol w:w="2085"/>
      </w:tblGrid>
      <w:tr>
        <w:trPr/>
        <w:tc>
          <w:tcPr>
            <w:tcW w:w="10008" w:type="dxa"/>
            <w:gridSpan w:val="11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  <w:u w:val="single"/>
              </w:rPr>
              <w:t>LEGISLATIVE FACT SHEET</w:t>
            </w:r>
          </w:p>
        </w:tc>
      </w:tr>
      <w:tr>
        <w:trPr>
          <w:trHeight w:val="360" w:hRule="exac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ATE: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anuary 23, 2007</w:t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BT OR RC NUMBER: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07-0122</w:t>
            </w:r>
          </w:p>
        </w:tc>
      </w:tr>
      <w:tr>
        <w:trPr>
          <w:trHeight w:val="288" w:hRule="exac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ONSORING AGENCY (Department/Division/Agency): Treasury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ederal or State Mandates: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URPOSE/SUMMARY:</w:t>
            </w:r>
          </w:p>
        </w:tc>
        <w:tc>
          <w:tcPr>
            <w:tcW w:w="70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Updated approval for City participation on Florida DOT State Infrastructure Bank low cost loan program for BJP financing.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n 2004, City Council approved participation in the State Infrastructure Bank loan program in the amount of $40,000,000. City Council action is required action to approve the additional $50,000,000 low interest rate loan awarded to the City on February 6, 2006 by the State and earmarked to fund the I95/Butler Interchange project ($14,000,000.00) and the Heckscher Drive Phase 2 ($36,000,000.00).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00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6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FUNDING: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et Amount Appropriated: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$</w:t>
            </w:r>
          </w:p>
        </w:tc>
        <w:tc>
          <w:tcPr>
            <w:tcW w:w="29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s follows:</w:t>
            </w:r>
          </w:p>
        </w:tc>
      </w:tr>
      <w:tr>
        <w:trPr>
          <w:trHeight w:val="288" w:hRule="atLeast"/>
        </w:trPr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0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ederal Funding Source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te Funding Sour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ity of Jax Funding Sour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n-Kind Contribution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68" w:type="dxa"/>
            <w:gridSpan w:val="5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MPACT – FINANCIAL/OTHER:</w:t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he City will take advantage of 2.5%, 15 year terms, with significant savings over the life of the loan compared to other available sources.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720"/>
        <w:gridCol w:w="720"/>
        <w:gridCol w:w="540"/>
        <w:gridCol w:w="722"/>
        <w:gridCol w:w="1438"/>
        <w:gridCol w:w="1080"/>
        <w:gridCol w:w="1384"/>
        <w:gridCol w:w="236"/>
        <w:gridCol w:w="3"/>
      </w:tblGrid>
      <w:tr>
        <w:trPr>
          <w:trHeight w:val="288" w:hRule="atLeast"/>
        </w:trPr>
        <w:tc>
          <w:tcPr>
            <w:tcW w:w="10008" w:type="dxa"/>
            <w:gridSpan w:val="10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CTION ITEMS: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mergency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ustification?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iscal Year Carryover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IP Amendme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CIP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ract Approval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a copy only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lated RC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a copy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aiver of Code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Identify Code Provision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4.211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inuation Gra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         </w:t>
            </w:r>
            <w:r>
              <w:rPr>
                <w:rFonts w:cs="Arial;Arial" w:ascii="Arial;Arial" w:hAnsi="Arial;Arial"/>
                <w:sz w:val="20"/>
                <w:szCs w:val="20"/>
              </w:rPr>
              <w:t>Related enacted ordinances           x                                 Prev Ord 2004-991-E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Please Complete and Return Immediately)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160"/>
        <w:gridCol w:w="540"/>
        <w:gridCol w:w="360"/>
        <w:gridCol w:w="540"/>
        <w:gridCol w:w="540"/>
        <w:gridCol w:w="1033"/>
        <w:gridCol w:w="407"/>
        <w:gridCol w:w="180"/>
        <w:gridCol w:w="720"/>
        <w:gridCol w:w="1800"/>
      </w:tblGrid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o:</w:t>
            </w:r>
          </w:p>
        </w:tc>
        <w:tc>
          <w:tcPr>
            <w:tcW w:w="5040" w:type="dxa"/>
            <w:gridSpan w:val="6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BRC, c/o Roselyn Chall, Budget Division, Suite 325</w:t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c:</w:t>
            </w:r>
          </w:p>
        </w:tc>
        <w:tc>
          <w:tcPr>
            <w:tcW w:w="607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am Hollingsworth, Council Liaison </w:t>
            </w:r>
          </w:p>
        </w:tc>
        <w:tc>
          <w:tcPr>
            <w:tcW w:w="31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        </w:t>
            </w:r>
            <w:r>
              <w:rPr>
                <w:rFonts w:cs="Arial;Arial" w:ascii="Arial;Arial" w:hAnsi="Arial;Arial"/>
                <w:sz w:val="20"/>
                <w:szCs w:val="20"/>
              </w:rPr>
              <w:t>Mayor’s Office, Fourth Floor, City Hall at St. James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rom:</w:t>
            </w:r>
          </w:p>
        </w:tc>
        <w:tc>
          <w:tcPr>
            <w:tcW w:w="66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ichael R Givens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30-272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: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act Person: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ichael R Givens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30-272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FACT SHEET IS REQUIRED BEFORE LEGISLATION IS INTRODUCED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>Legislative Fact Sheet – Blank current as of 6-29-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29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8:58:00Z</dcterms:created>
  <dc:creator>City of Jacksonville</dc:creator>
  <dc:description/>
  <cp:keywords/>
  <dc:language>en-US</dc:language>
  <cp:lastModifiedBy> </cp:lastModifiedBy>
  <cp:lastPrinted>2006-07-19T16:10:00Z</cp:lastPrinted>
  <dcterms:modified xsi:type="dcterms:W3CDTF">2007-01-23T18:58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GYoQX4c3X/LjnPmztajV/A9cIAVAgD0HZFc4j7UURiY=</vt:lpwstr>
  </property>
  <property fmtid="{D5CDD505-2E9C-101B-9397-08002B2CF9AE}" pid="3" name="MAIL_MSG_ID1">
    <vt:lpwstr>UFAAvEwl4JN4Qvxd1NVP6CFNTlcAMGw5W5l/QYksGoYkx1juUtOWxaeJx5o3JcvmIjB5p6vz0yMsLdwf
wXb0crBOI31Li7uziTodTThcfN7c95wHJCMGpILhsnHwd4NwKaDftJOJ8MLCSG9V2QN4Dp/NRQQo
0JXAqUTSljKpMF/40qTroa+Sq6lcFEzM24uJ5POeOvGqDtsZbGiNEgsCj+/E6h+w835zl7oA4e20
ogHIq26GCZBOlabJX</vt:lpwstr>
  </property>
  <property fmtid="{D5CDD505-2E9C-101B-9397-08002B2CF9AE}" pid="4" name="MAIL_MSG_ID2">
    <vt:lpwstr>nYtIiTS6v1eIsK5KEjsi14x8oOM9so5FqczGXtMnVhRDS/PwLvC7OgrmXq4
8qN4zQP/pyMKngiLRn0CHAylKRY=</vt:lpwstr>
  </property>
  <property fmtid="{D5CDD505-2E9C-101B-9397-08002B2CF9AE}" pid="5" name="RESPONSE_SENDER_NAME">
    <vt:lpwstr>sAAAE9kkUq3pEoJ1XalaXFap/RynRqAn1cg9ne+NUorkG4E=</vt:lpwstr>
  </property>
</Properties>
</file>